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LITTLE RHUMBA     </w:t>
      </w:r>
      <w:r>
        <w:rPr>
          <w:rFonts w:cs="Times New Roman" w:ascii="Times New Roman" w:hAnsi="Times New Roman"/>
          <w:sz w:val="32"/>
          <w:szCs w:val="32"/>
          <w:lang w:val="en-US"/>
        </w:rPr>
        <w:t>Donna Laurin  november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        2007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Like She’s Not Yours med Bellamy Brothers – 112 bp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2 takter – 4-vægs – begynd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humba Box Left Forwar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</w:t>
        <w:tab/>
        <w:t>Træd til venstre, saml højre til med væg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</w:t>
        <w:tab/>
        <w:t>Træd frem på venstre, hol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</w:t>
        <w:tab/>
        <w:t>Træd til højre, saml venstre til med væg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</w:t>
        <w:tab/>
        <w:t>Træd tilbage på højre, hol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humba Box Left Bac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</w:t>
        <w:tab/>
        <w:t>Træd til venstre, saml højre til med væg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</w:t>
        <w:tab/>
        <w:t>Træd tilbage på venstre, hol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</w:t>
        <w:tab/>
        <w:t>Træd til højre, saml venstre til med væg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</w:t>
        <w:tab/>
        <w:t>Træd frem på højre, hol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ide, Together, Side, Cross Rock, Recover, ¼ Tur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</w:t>
        <w:tab/>
        <w:t>Træd til venstre, saml højre ti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</w:t>
        <w:tab/>
        <w:t>Træd til venstre, ho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 – 6</w:t>
        <w:tab/>
        <w:t>Kryds-rok højre over venstre, rok vægten tilbage på venst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</w:t>
        <w:tab/>
        <w:t>Drej ¼ til højre og træd frem på højre, hold (kl. 3.oo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eft Lock Step, Hold, Right Lock Step, Ho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– 2</w:t>
        <w:tab/>
        <w:t>Træd frem på venstre, lås højre fodballe bag venstre hæl med væg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– 4</w:t>
        <w:tab/>
        <w:t>Træd frem på venstre, ho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 – 6</w:t>
        <w:tab/>
        <w:t>Træd frem på højre, lås venstre fodballe bag højre hæl med væg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 – 8</w:t>
        <w:tab/>
        <w:t>Træd frem på højre, hol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16" w:firstLine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16" w:firstLine="1304"/>
        <w:rPr/>
      </w:pPr>
      <w:r>
        <w:rPr>
          <w:rFonts w:cs="Times New Roman" w:ascii="Times New Roman" w:hAnsi="Times New Roman"/>
          <w:sz w:val="28"/>
          <w:szCs w:val="28"/>
        </w:rPr>
        <w:t>Widanser 1. marts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TLE RHUMBA     - GW 01.03.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04:00Z</dcterms:created>
  <dc:creator>Grethe Weislander</dc:creator>
  <dc:description/>
  <dc:language>en-US</dc:language>
  <cp:lastModifiedBy>Dorthe</cp:lastModifiedBy>
  <cp:lastPrinted>2013-09-18T08:32:00Z</cp:lastPrinted>
  <dcterms:modified xsi:type="dcterms:W3CDTF">2019-01-17T17:04:00Z</dcterms:modified>
  <cp:revision>2</cp:revision>
  <dc:subject/>
  <dc:title/>
</cp:coreProperties>
</file>