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823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0"/>
                <w:szCs w:val="4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en-US"/>
                </w:rPr>
                <w:t>Forget-Me-No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en-US"/>
                </w:rPr>
                <w:t xml:space="preserve"> </w:t>
              </w:r>
            </w:hyperlink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/>
                <w:sz w:val="40"/>
                <w:szCs w:val="40"/>
                <w:lang w:val="en-US"/>
              </w:rPr>
              <w:t>SEASUN uge 46.201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1043940" cy="17780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1147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6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Intermedi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Pat Stott – October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9 Votes </w:t>
              <w:tab/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>(There's) No Gettin' Over Me by Ronnie Milsa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>Intro: 16 counts (12 seconds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1: Walk, walk, shuffle forward, 1/2 pivot, shuffle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alk forward - right,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Forward on right, close left to right, forward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, 1/2 turn right transferring weigh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, close right to left, forward on left  (6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*Restart here during wall 4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2: Side, together, chasse right, cross, recover, chasse 1/4 tur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, close lef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ight to right, close left to right, righ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over righ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, close right to left, turn 1/4 left stepping forward on left</w:t>
      </w:r>
      <w:r>
        <w:rPr>
          <w:rFonts w:eastAsia="Times New Roman"/>
          <w:sz w:val="18"/>
          <w:szCs w:val="18"/>
          <w:lang w:val="en-US"/>
        </w:rPr>
        <w:t xml:space="preserve">  (3)</w:t>
      </w:r>
    </w:p>
    <w:p>
      <w:pPr>
        <w:pStyle w:val="Normal"/>
        <w:rPr>
          <w:rStyle w:val="Desc"/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3: Step forward, turn 1/2 left &amp; hook left in front of right, step down on left, 1/2 turn right touching right toe slightly forward, step on right, 1/2 turn left &amp; hook left in front of right, lock step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1/2 turn left with weight on right &amp; hook left in front of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down on left, 1/2 turn right with weight on left, touch right toe slightly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down on right, 1/2 turn left with weight on right &amp; hook left in front of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, cross right behind left, forward on left  (9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4: Step forward, 1/4 pivot left, cross shuffle, 1/4 right, spiral 1/2 right, shuffle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turn 1/4 left transferring weight to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over left, left to left, cross right over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1/4 right stepping back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1/2 right on left foot &amp; let the right foot drape in front of left leg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Extra style let right toe slightly touch the floor as you tur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close left to right, forward on right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5: Rock forward, recover, 2 lock steps back, reverse 1/2 pivo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Back on left, cross right over left, back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Back on right, cross left over right, back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eft toe back, turn 1/2 left transferring weight to left  (9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6: Cross, recover, side, cross, recover, side, cross, recover, 1/2 sailor cros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over left, recover on left, step righ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over right, recover on right, left to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over lef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weep right foot from front to back stepping onto right, 1/2 turn right stepping left slightly to left,</w:t>
      </w:r>
    </w:p>
    <w:p>
      <w:pPr>
        <w:pStyle w:val="Normal"/>
        <w:rPr/>
      </w:pPr>
      <w:r>
        <w:rPr>
          <w:rStyle w:val="Desc"/>
          <w:rFonts w:eastAsia="Times New Roman"/>
          <w:sz w:val="18"/>
          <w:szCs w:val="18"/>
          <w:lang w:val="en-US"/>
        </w:rPr>
        <w:tab/>
        <w:tab/>
        <w:t>Cross right over left 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7: Sway left, sway right, sway left, sway right, behind, side, cross shuffl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&amp; Sway hips left to left, sway hips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way hips to left, sway hips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behind right, righ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over right, right to right, cross left over right 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8: Step, touch, kick ball cross, step, touch, kick ball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, turn body to left diagonal &amp; touch left nex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left forward to left diagonal, step on ball on left, cross right over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quaring up to 3 o'clock step left to left, touch right toe beside left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ight forward, Step down on ball of right, step forward on left 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*Restart after 8 counts of wall 4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End: The music fades during section 5, after the lock steps back, reverse turn 3/4 left to face the fron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and step right to right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Optional added style on the hip sways in section 7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a small figure 8 with the hips</w:t>
      </w:r>
      <w:r>
        <w:rPr>
          <w:rFonts w:eastAsia="Times New Roman"/>
          <w:sz w:val="18"/>
          <w:szCs w:val="18"/>
          <w:lang w:val="en-US"/>
        </w:rPr>
        <w:br/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  <w:lang w:val="en-US"/>
        </w:rPr>
        <w:t>Last Update - 24th Oct. 2017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knob.co.uk/stepsheets/forgetmenot-ID121268.aspx" TargetMode="External"/><Relationship Id="rId3" Type="http://schemas.openxmlformats.org/officeDocument/2006/relationships/image" Target="http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://www.copperknob.co.uk/qr.aspx?StepsheetID=1212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8:00Z</dcterms:created>
  <dc:creator>Authorised User</dc:creator>
  <dc:description/>
  <dc:language>en-US</dc:language>
  <cp:lastModifiedBy>Dorthe</cp:lastModifiedBy>
  <cp:lastPrinted>2018-02-07T12:00:00Z</cp:lastPrinted>
  <dcterms:modified xsi:type="dcterms:W3CDTF">2020-01-23T16:38:00Z</dcterms:modified>
  <cp:revision>2</cp:revision>
  <dc:subject/>
  <dc:title>CopperKnob - Linedance Stepsheets - Forget-Me-Not</dc:title>
</cp:coreProperties>
</file>